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RIDER TAROT ver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. Scott Swanson, Belfortstr 15, 45138 Esse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Copyright by Scott Swanson.  Its is NOT a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'til your heart's content.  Remember it is on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that shareware authors have incentive to market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 software.  I think every user has experienced disappoint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the past but could not get their money back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, therefore benefits authors and us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encouraged to make copies for their friends (and non-frie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Dr. Scott Swa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sell, modify, decompile, disassembl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, or transfer the licensed program except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greement. Any such unauthorized use shall result i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Dr. Scott Swan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